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elasiatki4akcent11"/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73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>PODMIOT</w:t>
            </w:r>
          </w:p>
        </w:tc>
        <w:tc>
          <w:tcPr>
            <w:tcW w:w="453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>CEL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KO Bank Polski Spółka Akcyjna</w:t>
            </w:r>
          </w:p>
        </w:tc>
        <w:tc>
          <w:tcPr>
            <w:tcW w:w="4536" w:type="dxa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Santander Consumer Bank S.A.</w:t>
            </w:r>
          </w:p>
        </w:tc>
        <w:tc>
          <w:tcPr>
            <w:tcW w:w="4536" w:type="dxa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 w systemie e-Raty Santander Consumer Finanse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ayPro S.A. z siedzibą w Poznaniu</w:t>
            </w:r>
          </w:p>
        </w:tc>
        <w:tc>
          <w:tcPr>
            <w:tcW w:w="4536" w:type="dxa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Operator DPD sp. z o.o. z siedzibą w Warszawie</w:t>
            </w:r>
          </w:p>
        </w:tc>
        <w:tc>
          <w:tcPr>
            <w:tcW w:w="4536" w:type="dxa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zamówienia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Operator InPost S.A. z siedzibą w Krakowie</w:t>
            </w:r>
          </w:p>
        </w:tc>
        <w:tc>
          <w:tcPr>
            <w:tcW w:w="4536" w:type="dxa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rzekazania zamówienia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ING Bank Śląski S.A.</w:t>
            </w:r>
          </w:p>
        </w:tc>
        <w:tc>
          <w:tcPr>
            <w:tcW w:w="4536" w:type="dxa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aypal Polska sp. z o.o. z siedzibą w Warszawie</w:t>
            </w:r>
          </w:p>
        </w:tc>
        <w:tc>
          <w:tcPr>
            <w:tcW w:w="4536" w:type="dxa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Operator DHL Express (Poland) sp. z o.o. z siedzibą w Warszawie</w:t>
            </w:r>
          </w:p>
        </w:tc>
        <w:tc>
          <w:tcPr>
            <w:tcW w:w="4536" w:type="dxa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zamówienia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UPS Polska sp. z o.o. z siedzibą w Warszawie</w:t>
            </w:r>
          </w:p>
        </w:tc>
        <w:tc>
          <w:tcPr>
            <w:tcW w:w="4536" w:type="dxa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rzekazania zamówienia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General Logistics System Poland sp. z o.o. z siedzibą w Głuchowie</w:t>
            </w:r>
          </w:p>
        </w:tc>
        <w:tc>
          <w:tcPr>
            <w:tcW w:w="4536" w:type="dxa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zamówienia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ayU S.A. z siedzibą w Poznaniu</w:t>
            </w:r>
          </w:p>
        </w:tc>
        <w:tc>
          <w:tcPr>
            <w:tcW w:w="4536" w:type="dxa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ayPo Sp. z o.o. z siedzibą w Warszawie</w:t>
            </w:r>
          </w:p>
        </w:tc>
        <w:tc>
          <w:tcPr>
            <w:tcW w:w="4536" w:type="dxa"/>
            <w:tcBorders>
              <w:top w:val="double" w:sz="4" w:space="0" w:color="2F5496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 ratalnej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Krajowy Integrator Płatności S.A. z siedzibą w Poznaniu ( tpay)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Dotpay S.A. z siedzibą w Krakowie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DialCom24 sp. z o.o. z siedzibą w Poznaniu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ECARD S.A. z siedzibą w Gdańsku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PAY S.A. z siedzibą w Warszawie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eService sp. z o.o. 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 siedzibą w Warszawie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Bank S.A. z siedzibą w Warszawie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 ratalnej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color w:val="262626"/>
                <w:kern w:val="0"/>
                <w:sz w:val="20"/>
                <w:szCs w:val="20"/>
                <w:lang w:val="pl-PL" w:eastAsia="en-US" w:bidi="ar-SA"/>
              </w:rPr>
              <w:t>Sygma Banque Société Anonyme (Spółka Akcyjna) z siedzibą w Paryżu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 ratalnej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Credit Agricole Bank Polska Spółka Akcyjna z siedzibą we Wrocławiu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 w systemie Raty Credit Agricole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Alior Bank S.A. z siedzibą w Warszawie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płatności ratalnej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Ceneo sp. z o.o. z siedzibą w Poznaniu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badanie opinii o poziomie zadowolenia klientów z przeprowadzonego zakupu lub objęcie zakupu Programem Ochrony Kupujących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Opineo sp. z o.o. z siedzibą we Wrocławiu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rezentowanie i wyrażanie opinii na stronach internetowych zewnętrznego serwisu internetowego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right w:val="double" w:sz="4" w:space="0" w:color="4472C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Grupa Okazje sp. z o.o. z siedzibą w Łodzi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Zamieszczanie opinii o produktach lub zbadanie opinii o poziomie zadowolenia klientów z przeprowadzonego zakupu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18"/>
                <w:lang w:val="pl-PL" w:eastAsia="en-US" w:bidi="ar-SA"/>
              </w:rPr>
              <w:t>Skąpiec sp. z o.o. z siedzibą we Wrocławiu</w:t>
            </w:r>
          </w:p>
        </w:tc>
        <w:tc>
          <w:tcPr>
            <w:tcW w:w="4536" w:type="dxa"/>
            <w:tcBorders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Informowanie Klientów o tym, w którym sklepie kupią poszukiwany przez siebie produkt, jakie warunki sprzedaży oferuje sklep oraz jaką ma opinię wśród Klientów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18"/>
                <w:lang w:val="pl-PL" w:eastAsia="en-US" w:bidi="ar-SA"/>
              </w:rPr>
              <w:t>Trusted Shops GmbH z siedzibą w Kolonii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Zbadanie opinii o poziomie zadowolenia Klientów z przeprowadzonego zakupu lub objęcie zakupów ochroną Kupującego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oczta Polska S.A. z siedzibą w Warszawie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zamówienia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Siódemka S.A. z siedzibą w Warszawie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zamówienia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K-EX sp. z o.o. z siedzibą w Kielcach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zamówienia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pl-PL" w:eastAsia="en-US" w:bidi="ar-SA"/>
              </w:rPr>
              <w:t>FedEx Express Polska  sp. z o.o. z siedzibą w Warszawie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zamówienia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Raben Transposrt  sp. z o.o. z siedzibą w Gądkach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zamówienia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endit S.A. z siedzibą w Poznaniu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zamówienia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chenker sp. z o.o. z siedzibą w Warszawie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zamówienia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FROGMAN s.r.o., z siedzibą w Zlínie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realizowanie zamówienia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rFonts w:eastAsia="Calibri" w:cs="Calibri" w:cstheme="minorHAnsi"/>
                <w:b w:val="false"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Google Inc. (Google Cloud, Google Analytics, Google Analytics 360, Fabric Software) z siedzibą w USA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Mierzenie ruchu na stronach internetowych, raportowanie o błędach aplikacji, tworzenie statystyk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Google Inc. z siedzibą w USA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kreślanie profilu Klientów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Google AdSense oraz Google Adwords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Google Inc. z siedzibą w USA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Analizowanie aktywności Klientów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 w:val="false"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Google Ireland Ltd (Google Adwords, Double Click Manager,  Double Click Search, Remarketing Service, Firebase) z siedzibą w Irlandii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Mierzenie efektywności kampanii reklamowych, zarządzanie kampaniami reklamowymi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Facebook Ireland z siedzibą w Irlandii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opularyzacja Sklepu Internetowego za pomocą serwisu społecznościowego Facebook.com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Instagram LLC. z siedzibą w USA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opularyzacja Sklepu Internetowego za pomocą serwisu społecznościowego Instagram.com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LinkedIn Ireland Ltd. z siedzibą w Irlandii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0" w:after="16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opularyzacja Sklepu Internetowego za pomocą serwisu społecznościowego LinkedIn.com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AddThis Inc. z siedzibą w USA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0" w:after="16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opularyzacja Sklepu Internetowego za pomocą serwisów społecznościowych przy użyciu narzędzia addthis.com</w:t>
            </w:r>
          </w:p>
        </w:tc>
      </w:tr>
      <w:tr>
        <w:trPr>
          <w:trHeight w:val="1134" w:hRule="atLeast"/>
          <w:cantSplit w:val="true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Microsoft Corporation z siedzibą w USA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single" w:sz="4" w:space="0" w:color="4472C4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0" w:after="16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Ułatwienie komunikacji za pośrednictwem strony internetowej Sklepu Internetowego przy wykorzystaniu narzędzia skype.com</w:t>
            </w:r>
          </w:p>
        </w:tc>
      </w:tr>
      <w:tr>
        <w:trPr>
          <w:trHeight w:val="1134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witter Inc. z siedzibą w USA</w:t>
            </w:r>
          </w:p>
        </w:tc>
        <w:tc>
          <w:tcPr>
            <w:tcW w:w="4536" w:type="dxa"/>
            <w:tcBorders>
              <w:top w:val="single" w:sz="4" w:space="0" w:color="4472C4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0" w:after="16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opularyzacja Sklepu Internetowego za pomocą serwisu społecznościowego twitter.com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24"/>
        <w:szCs w:val="24"/>
      </w:rPr>
    </w:pPr>
    <w:r>
      <w:rPr>
        <w:rFonts w:cs="Calibri" w:cstheme="minorHAnsi"/>
        <w:color w:val="000000"/>
        <w:sz w:val="24"/>
        <w:szCs w:val="24"/>
        <w:shd w:fill="FFFFFF" w:val="clear"/>
      </w:rPr>
      <w:t xml:space="preserve">Lista dostawców usług, z których korzystamy przy prowadzeniu Sklepu internetowego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116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116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5d9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95d9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95d9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5d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116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116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95d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95d9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5d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53cb9"/>
    <w:pPr>
      <w:spacing w:lineRule="auto" w:line="240" w:before="0" w:after="0"/>
      <w:ind w:left="720" w:hanging="0"/>
      <w:contextualSpacing/>
    </w:pPr>
    <w:rPr>
      <w:rFonts w:ascii="Helvetica Light" w:hAnsi="Helvetica Light"/>
      <w:sz w:val="24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d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siatki4akcent51">
    <w:name w:val="Tabela siatki 4 — akcent 51"/>
    <w:basedOn w:val="Standardowy"/>
    <w:uiPriority w:val="49"/>
    <w:rsid w:val="00a61d03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customStyle="1" w:styleId="Tabelasiatki4akcent11">
    <w:name w:val="Tabela siatki 4 — akcent 11"/>
    <w:basedOn w:val="Standardowy"/>
    <w:uiPriority w:val="49"/>
    <w:rsid w:val="00a61d03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2746C-42D5-440F-9D76-76DFC9B89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24</Words>
  <Characters>3748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5:00Z</dcterms:created>
  <dc:creator>Adrian Wierzchowski</dc:creator>
  <dc:description/>
  <dc:language>en-US</dc:language>
  <cp:lastModifiedBy>Użytkownik</cp:lastModifiedBy>
  <dcterms:modified xsi:type="dcterms:W3CDTF">2019-09-1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