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lang w:eastAsia="pl-PL"/>
        </w:rPr>
        <w:t>Pouczenie o odstąpieniu od umowy świadczenia usług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(informacje dotyczące korzystania z prawa odstąpienia od umowy świadczenia usług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Prawo odstąpienia od umowy świadczenia usług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Informujemy, ze mają Państwo prawo odstąpić od niniejszej umowy w terminie 14 dni bez podania jakiejkolwiek przyczyny. Termin do odstąpienia od umowy wygasa po upływie 14 dni od dnia zawarcia umowy.</w:t>
        <w:br/>
        <w:br/>
        <w:t>Aby skorzystać z prawa odstąpienia od umowy, muszą Państwo poinformować TESPro Firma Usługowo-Handlowa Tomasz Skrzypczyński, ul. Jabłoniowa 7/1, 44-270 Rybnik, email: glazuratespro@wp.pl, tel.: + 48 791 138 275 o swojej decyzji o odstąpieniu od niniejszej umowy w drodze jednoznacznego oświadczenia (na przykład pismo wysłane pocztą lub pocztą elektroniczną)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Mogą Państwo skorzystać z wzoru formularza odstąpienia od umowy, jednak nie jest to obowiązkowe. </w:t>
        <w:br/>
        <w:br/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Skutki odstąpienia od umow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 przypadku odstąpienia od niniejszej umowy Konto zostaje usunięte wraz ze wszystkimi podanymi przez Państwa</w:t>
      </w:r>
      <w:bookmarkStart w:id="0" w:name="_GoBack"/>
      <w:bookmarkEnd w:id="0"/>
      <w:r>
        <w:rPr>
          <w:rFonts w:eastAsia="Times New Roman" w:cs="Calibri" w:cstheme="minorHAnsi"/>
          <w:sz w:val="20"/>
          <w:szCs w:val="20"/>
          <w:lang w:eastAsia="pl-PL"/>
        </w:rPr>
        <w:t xml:space="preserve"> danymi i nie będzie możliwe korzystanie z usług świadczonych w ramach Konta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ab3a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ab3af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ab3af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b3af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b3afb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b3afb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3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78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1:00Z</dcterms:created>
  <dc:creator>Użytkownik</dc:creator>
  <dc:description/>
  <dc:language>en-US</dc:language>
  <cp:lastModifiedBy>Tomasz Wojewski</cp:lastModifiedBy>
  <dcterms:modified xsi:type="dcterms:W3CDTF">2019-09-2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