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35"/>
        <w:gridCol w:w="4236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l-PL"/>
              </w:rPr>
              <w:t>TESPro Firma Usługowo-Handlowa Tomasz Skrzypczyńsk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ul. Jabłoniowa 7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44-270 Rybn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email: glazuratespro@wp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tel.: + 48 791 138 275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....................................., dnia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Imię i nazwisko konsumenta (-ów)</w:t>
      </w:r>
      <w:r>
        <w:rPr>
          <w:rFonts w:eastAsia="Times New Roman" w:cs="Calibri" w:cstheme="minorHAnsi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Adres konsumenta (-ów)</w:t>
      </w:r>
      <w:r>
        <w:rPr>
          <w:rFonts w:eastAsia="Times New Roman" w:cs="Calibri" w:cstheme="minorHAnsi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lang w:eastAsia="pl-PL"/>
        </w:rPr>
        <w:t>Formularz odstąpienia od umowy świadczenia usług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(należy wypełnić i odesłać tylko w przypadku chęci odstąpienia od umowy)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br/>
        <w:t>Niniejszym informuję o odstąpieniu od umowy świadczenia następującej usługi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Nazwa usługi: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Calibri" w:cstheme="minorHAns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Data zawarcia umowy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Autospacing="1" w:after="24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br/>
        <w:br/>
        <w:t>Z poważaniem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1f4b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link w:val="Nagwek2Znak"/>
    <w:uiPriority w:val="9"/>
    <w:qFormat/>
    <w:rsid w:val="001f4bf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4">
    <w:name w:val="Heading 4"/>
    <w:basedOn w:val="Normal"/>
    <w:link w:val="Nagwek4Znak"/>
    <w:uiPriority w:val="9"/>
    <w:qFormat/>
    <w:rsid w:val="001f4bf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f50fbe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f50fbe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f4bf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f4bf4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f4bf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f50fb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Textcenter" w:customStyle="1">
    <w:name w:val="text-center"/>
    <w:basedOn w:val="Normal"/>
    <w:qFormat/>
    <w:rsid w:val="00f5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1f4b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7:00Z</dcterms:created>
  <dc:creator>Użytkownik</dc:creator>
  <dc:description/>
  <dc:language>en-US</dc:language>
  <cp:lastModifiedBy>Użytkownik</cp:lastModifiedBy>
  <dcterms:modified xsi:type="dcterms:W3CDTF">2019-09-1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