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35"/>
        <w:gridCol w:w="4236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TESPro Firma Usługowo-Handlowa Tomasz Skrzypczyńs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ul. Jabłoniowa 7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44-270 Rybni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email: glazuratespro@wp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tel.: + 48 791 138 275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....................................., dnia....................................</w:t>
            </w:r>
          </w:p>
        </w:tc>
      </w:tr>
    </w:tbl>
    <w:p>
      <w:pPr>
        <w:pStyle w:val="Normal"/>
        <w:spacing w:lineRule="auto" w:line="240" w:beforeAutospacing="1" w:after="24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88"/>
        <w:gridCol w:w="6083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Imię i nazwisko konsumenta (-ów)</w:t>
            </w: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Adres konsumenta (-ów)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Autospacing="1" w:after="24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kern w:val="2"/>
          <w:sz w:val="20"/>
          <w:szCs w:val="20"/>
          <w:lang w:eastAsia="pl-PL"/>
        </w:rPr>
        <w:t>Reklamacja towaru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  <w:br/>
        <w:t xml:space="preserve">Niniejszym zawiadamiam, iż zakupiony przeze mnie w dniu .......................................................produkt …............. </w:t>
        <w:br/>
        <w:br/>
        <w:t>.............................................................................................................................................................. jest wadliwy.</w:t>
        <w:br/>
        <w:br/>
        <w:t>Wada polega na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 </w:t>
        <w:br/>
        <w:br/>
        <w:t>Wada została stwierdzona w dniu ……………………………………………….......................................................................... .</w:t>
        <w:br/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 uwagi na powyższe, na podstawie ustawy z dnia 23 kwietnia 1964 r. kodeks cywilny żądam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wymiany towaru na nowy na podstawie art. 561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nieodpłatną naprawę towaru na podstawie art. 561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obniżenia ceny towaru o kwotę …………………………………………………………..................................... (słownie: ............................................................................................................) zł. Proszę o zwrot podanej kwoty na konto ............................................................................................................... / przekazem pocztowym na mój adres na podstawie art. 560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odstępuję od umowy i proszę o zwrot ceny towaru na konto ............................................................................................................... / przekazem pocztowym na mój adres na podstawie art. 560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  <w:t>Z poważaniem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t xml:space="preserve">..................................... </w:t>
      </w:r>
      <w:bookmarkStart w:id="0" w:name="_GoBack"/>
      <w:bookmarkEnd w:id="0"/>
      <w:r>
        <w:rPr>
          <w:rFonts w:eastAsia="Times New Roman" w:cs="Calibri" w:cstheme="minorHAnsi"/>
          <w:sz w:val="20"/>
          <w:szCs w:val="20"/>
          <w:lang w:eastAsia="pl-PL"/>
        </w:rPr>
        <w:br/>
        <w:b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3027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3027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43027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412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12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02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030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1:00Z</dcterms:created>
  <dc:creator>Użytkownik</dc:creator>
  <dc:description/>
  <dc:language>en-US</dc:language>
  <cp:lastModifiedBy>Użytkownik</cp:lastModifiedBy>
  <dcterms:modified xsi:type="dcterms:W3CDTF">2019-09-2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